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ло № 5-177-2001/2025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>18 февраля 2025 года                                                                         г. Нефтеюган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Нефтеюганского судебного района Ханты-Мансийского автономного округа – Югры Бушкова Е.З. (адрес судебного участка: 628305, ХМАО – Югра, город Нефтеюганск, ул.Сургутская, 10)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Насруллаева Б.А., * года рождения, уроженца *, проживающего по адресу: *, ИНН *,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 1 ст. 19.5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Насруллаев Б.А., проживающий по адресу: *, в срок до 30.10.2024 не исполнил требование предписания, вынесенного по результатам контрольно-надзорного мероприятия № 86240441000315333783 от 12.09.2024 при следующих обстоятельства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едписанием об устранении выявленных нарушений требований законодательства Российской Федерации о применении контрольно-кассовой техники от 02.10.2024, вынесенного должностным лицом Межрайонной инспекции ФНС России № 7 по ХМАО-Югре, по результатам контрольно-надзорного мероприятия, проведенного в отношении контролируемого лица в торговом объекте, расположенном по адресу: г.Нефтеюганск, ул.Мира, стр.11/1,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виду нарушения требований законодательства Российской Федерации о применении контрольно-кассовой техники, выразившееся в неприменении контрольно-кассовой техники при осуществлении расчётов, предписано в срок до 30.10.2024 выполнить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зарегистрировать контрольно-кассовую технику по адресу осуществлен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кассовые чеки коррекции на все суммы расчета без применения контрольно-кассовой техн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формацию об исполнении предписания и принятых мерах по устранению нарушения предоставить в установленные сроки в Межрайонную ИФНС России № 7 по ХМАО-Юг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едписание направлено почтовой связью ИП Насруллаеву Б.А. по месту его жительства 03.10.2024, 15.10.2024 возвращено из-за истечения срока хранения. В срок до 30.10.2024 предписание не исполн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 Насруллаев Б.А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асруллаева Б.А. в его отсутствие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26.2 Кодекса РФ "Об административных правонарушениях"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Факт совершения административного правонарушения, установленного ч. 1 ст. 19.5 КоАП РФ и вина ИП Насруллаева Б.А. в совершении указанного правонарушения объективно подтверждаются совокупностью исследованных судом доказательст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ротоколом об административном правонарушении от 24.12.2024, составленным по ч. 1 ст. 19.5 КоАП РФ в отсутствие ИП Насруллаева Б.А., извещённого 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- копией акта контрольной закупки № 93 от 12.09.2024, составленного Межрайонной ИФНС России № 7 по ХМАО-Югр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- копией протокола осмотра от 12.09.2024, согласно которому выявлено нарушение законодательства Российской Федерации о применении контрольно-кассовой техники. Кассовый чек покупателю не выдан. Контрольно-кассовая техника не применяе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предписания от 02.10.2024. Срок исполнения предписания – до 30.10202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иской из ОГРНИП в отношении индивидуального предпринимателя Насруллаева Б.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Оценив в совокупности доказательства вины ИП Насруллаева Б.А. в совершении административного правонарушения, предусмотренного ч. 1 ст. 19.5 КоАП РФ, мировой судья находит их соответствующими требованиям ст. 26.2 КоАП РФ, допустимость и достоверность исследованных доказательств сомнений не вызывает, в связи с чем судья приходит к выводу о доказанности совершения юридическим лицом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к согласно диспозиции части 1 статьи 19.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изученных судьей доказательств по делу установлено, что индивидуальный предприниматель Насруллаев Б.А. в срок до 30.10.2024 не исполнил требование предписания, вынесенного по результатам контрольно-надзорного мероприятия № 86240441000315333783 от 12.09.2024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На основании изложенного мировой судья приходит к выводу о доказанности совершения Насруллаевым Б.А. административного правонарушения, предусмотренного ч. 1 ст. 19.5 КоАП РФ, и квалифицирует его действия как - невыполнение в установленный срок законного предписания должностного лица, осуществляющего государственный контроль, об устранении наруше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судья исходит из того, что 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им правилам назначения административного наказания, предусмотренным ч. 1, 2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, при его назначении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В соответствии с требованиями ч. 1, 2 ст. 4.1 КоАП РФ мировой судья учитывает: характер совершенного административного правонарушения, данные о личности Насруллаева Б.А., отсутствие обстоятельств, предусмотренных ст. 4.2, 4.3 КоАП РФ, смягчающих и отягчающих административную ответственность, и приходит к выводу о назначении Насруллаеву Б.А. наказания в виде административного штрафа в пределах санкции, установленной ч. 1 ст. 19.5 КоАП РФ, считая, что данное наказание будет соответствовать целям и задачам законодательства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На основании изложенного, руководствуясь ст. 4.1, ч. 1 ст. 19.5, ст. 29.9, 29.10, 29.11 КоАП РФ, мировой судь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ого предпринимателя Насруллаева Б.А. признать виновным в совершении административного правонарушения, предусмотренного ч. 1 ст. 19.5 Кодекса РФ "Об административных правонарушениях", и назначить ему наказание в виде административного штрафа в размере 1 000 (одна тысяча) рублей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262626"/>
          <w:sz w:val="28"/>
          <w:szCs w:val="28"/>
          <w:lang w:bidi="ru-RU"/>
        </w:rPr>
      </w:pPr>
      <w:r>
        <w:rPr>
          <w:color w:val="262626"/>
          <w:sz w:val="28"/>
          <w:szCs w:val="28"/>
          <w:lang w:bidi="ru-RU"/>
        </w:rPr>
        <w:t xml:space="preserve"> </w:t>
      </w:r>
      <w:r>
        <w:rPr>
          <w:color w:val="262626"/>
          <w:sz w:val="28"/>
          <w:szCs w:val="28"/>
          <w:lang w:bidi="ru-RU"/>
        </w:rPr>
        <w:t>Штраф полежит уплате по реквизитам: УФК по Ханты-Мансийскому автономному округу 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11601193010005140, УИН 0412365400205001772519151.</w:t>
      </w:r>
    </w:p>
    <w:p>
      <w:pPr>
        <w:pStyle w:val="Normal"/>
        <w:tabs>
          <w:tab w:val="clear" w:pos="720"/>
          <w:tab w:val="left" w:pos="567" w:leader="none"/>
        </w:tabs>
        <w:ind w:right="2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 ч. 1 ст. 20.25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Нефтеюганский районный суд ХМАО - Югры в течение десяти суток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66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ировой судья                                               Е.З. Бушков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